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UCHWAŁA NR XXVIII/137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9 września 2016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6 –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 xml:space="preserve">Na podstawie art.18 ust.2 pkt.15 ustawy z dnia 8 marca 1990r. o samorządzie gminn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(Dz. U. z 2016r., poz. 446) oraz art. 226, 227, 228, 230 ust.6 ustawy z dnia 27 sierpnia 2009r. </w:t>
        <w:br/>
        <w:t>o finansach publicznych (Dz. U. z 2013r. poz. 885 z późn. zm.) rozporządzenia Ministra Finansów z dnia 10 stycznia 2013r. w sprawie wieloletniej prognozy finansowej jednostki samorządu terytorialnego (Dz. U. z  2013r., poz.86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uchwale Nr XVIII/75/15 Rady Gminy z dnia 29 grudnia 2015r. w sprawie uchwalenia Wieloletniej Prognozy Finansowej Gminy Orchowo na lata 2016-2029, zmienionej Uchwałą </w:t>
        <w:br/>
        <w:t xml:space="preserve">Nr XXI/95/16 Rady Gminy Orchowo z dnia 10 marca 2016r. w sprawie wprowadzenia zmian </w:t>
        <w:br/>
        <w:t>w Wieloletniej Prognozie Finansowej  Gminy Orchowo na lata 2016-2029, zmienionej Uchwałą Nr XXII/103/16 Rady Gminy Orchowo  z dnia 24 marca 2016r. w sprawie wprowadzenia zmian w Wieloletniej Prognozie Finansowej  Gminy Orchowo na lata 2016-2029, zmienionej Uchwałą Nr XXIII/110/16 Rady Gminy Orchowo z dnia 28 kwietnia 2016r. w sprawie wprowadzenia zmian w Wieloletniej Prognozie Finansowej  Gminy Orchowo na lata 2016-2029, zmienionej Uchwałą Nr XXIV/113/16 Rady Gminy Orchowo z dnia 24 maja 2016r. w sprawie wprowadzenia zmian w Wieloletniej Prognozie Finansowej na lata 2016-2029, zmienionej Uchwałą Nr XXV/120/16 Rady Gminy Orchowo z dnia 23 czerwca 2016r. w sprawie wprowadzenia zmian w Wieloletniej Prognozie Finansowej na lata 2016-2029, zmienionej Uchwałą Nr  XXVII/128/16 Rady Gminy Orchowo z dnia 30 sierpnia 2016r. w sprawie wprowadzenia zmian w Wieloletniej Prognozie Finansowej na lata 2016-2019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20" w:hanging="360"/>
        <w:jc w:val="both"/>
        <w:rPr/>
      </w:pPr>
      <w:r>
        <w:rPr/>
        <w:t>W Wieloletniej Prognozie Finansowej Gminy Orchowo obejmując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W wykazie przedsięwzięć finansowych zgodnie z załącznikiem Nr 2 do niniejszej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2.</w:t>
      </w:r>
      <w:r>
        <w:rPr/>
        <w:t xml:space="preserve"> Pozostałe postanowienia uchwały pozostają bez zmia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3.</w:t>
      </w:r>
      <w:r>
        <w:rPr/>
        <w:t xml:space="preserve"> Wykonanie uchwały powierza się Wójtowi Gminy Orcho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DO UCHWAŁY NR XXVIII/137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9 września 2016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6 –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y w Wieloletniej Prognozie Finansowej Gminy Orchowo na lata 2016-2029 wynikają </w:t>
        <w:br/>
        <w:t>z wprowadzenia zmian w budżecie na rok 2016, w związku z powyższ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w wierszu pn. "Prognoza 2016" wprowadzono dane dotyczące aktualnego planu budżetu na 2016r. uwzględniając zmiany zawarte w Zarządzeniu Nr 49/16 Wójta Gminy Orchowo z dnia </w:t>
        <w:br/>
        <w:t xml:space="preserve">12 września 2016r. w sprawie wprowadzenia zmian w budżecie gminy na rok 2016, w Uchwale Nr XXVIII/136/16 Rady Gminy Orchowo z dnia 29 września 2016r. w sprawie wprowadzenia zmian w budżecie gminy na rok 2016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/ </w:t>
        <w:tab/>
        <w:t xml:space="preserve">Kolumna 1 „Dochody ogółem„ kwotę  16 188 828,11 zł zastępuje 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6 935 608,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2/ Kolumna 1,1  „Dochody bieżące” kwotę 15 899 388,177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6 632 993,2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3/ Kolumna 1.1.1 „ dochody z tytułu udziału we wpływach z podatku dochodowego od osó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Fizycznych„ kwotę 1 353 989 zł zastępuje się kwota 1 339 9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4/ Kolumna 1.1.3 „Podatki i opłaty” kwotę 2 227 627 zł zastępuje się kwotą 2 230 7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5/ Kolumna 1 .1.5 „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4 943 555,71 zł zastępuje się kwotą  5 674 215,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6/ Kolumna 1.2 „Dochody majątkowe” kwotę  289 440 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302 615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7/ Kolumna 1.2.2   „z tytułu dotacji oraz środków przeznaczonych na inwestycje„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137 440 zł zastępuje się kwotą 150 615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8/ Kolumna 2 "Wydatki ogółem" kwotę 17 592 554,43 zł zastępuje się kwotą </w:t>
        <w:br/>
        <w:t xml:space="preserve">            18 339 335,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9/   Kolumna 2.1 "wydatki bieżące" kwotę 15 569 792,9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16 311 024,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10/Kolumna 2.2  „Wydatki majątkowe„ kwotę 2 033 310,87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2 028 310,8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11/ Kolumna 2.1.3 „wydatki na obsługę długu” kwotę  90 000 zł zastępuje się kwotą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82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12/ Kolumna 2.1.3.1 „odsetki i dyskonto określone w art. 243 ust. 1 ustawy” kwotę 90 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zastępuje się kwotą 82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13/Kolumna 2.2 „</w:t>
      </w:r>
      <w:r>
        <w:rPr>
          <w:color w:val="000000"/>
        </w:rPr>
        <w:t xml:space="preserve">Wydatki majątkowe„ kwotę  2 022 761,53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 033 310,87</w:t>
      </w:r>
      <w:r>
        <w:rPr/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4/ Kolumna 8.1  „Różnica między dochodami bieżącymi a 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29 595,21 zł zastępuje się kwotą 321 968,9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5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ydatkami bieżącymi, pomniejszonymi o wydatki”  kwotę 725 241,21 zł zastępu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kwotą 717 614,9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</w:t>
      </w:r>
      <w:r>
        <w:rPr/>
        <w:t>16/  Kolumna 11.1  „</w:t>
      </w:r>
      <w:r>
        <w:rPr>
          <w:color w:val="000000"/>
        </w:rPr>
        <w:t>Wydatki bieżące na wynagrodzenia i składki od nich naliczane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4 930 774,93 zł zastępuje się kwotą  5 120 891,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</w:t>
      </w:r>
      <w:r>
        <w:rPr/>
        <w:t>17/ Kolumna 11./2 „</w:t>
      </w:r>
      <w:r>
        <w:rPr>
          <w:color w:val="000000"/>
        </w:rPr>
        <w:t xml:space="preserve">Wydatki związane z funkcjonowaniem organów jednostki samorząd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Terytorialnego kwotę  1 7 55 226,58 zł zastępuje się kwotą 1 770 226,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8/ Kolumna wydatki inwestycyjne kontynuowane” kwotę 1 246 680,13 zł  zastępuje si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kwot ą 1 864 444,4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19/ kolumna 11.5  „</w:t>
      </w:r>
      <w:r>
        <w:rPr>
          <w:color w:val="000000"/>
        </w:rPr>
        <w:t xml:space="preserve">Nowe wydatki inwestycyjne„ kwotę 776 081,40 zł zastępuje się kwotą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63 866,4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iersz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/Kolumna 11.3.1 „Wydatki objęte limitem, o którym mowa w art. 226 ust. 3 pkt 4 ustawy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ego bieżące„ kwotę 8 166 zł zastępuje się kwotą 11 6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bookmarkStart w:id="1" w:name="OLE_LINK1"/>
      <w:bookmarkEnd w:id="1"/>
      <w:r>
        <w:rPr/>
        <w:t xml:space="preserve">         </w:t>
      </w:r>
      <w:r>
        <w:rPr/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    </w:t>
      </w:r>
      <w:r>
        <w:rPr/>
        <w:t xml:space="preserve">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 załączniku Nr 2  ”Wykaz przedsięwzięć„ dodaje się  w poz. 1.1 „</w:t>
      </w:r>
      <w:r>
        <w:rPr>
          <w:bCs/>
          <w:color w:val="000000"/>
        </w:rPr>
        <w:t>Wydatki na programy, projekty lub zadania związane z programami realizowanymi z udziałem środków, o których mowa w art.5 ust.1 pkt 2 i 3 ustawy z dnia 27 sierpnia 2009.r. o finansach publicznych (Dz. U. Nr 157, poz.1240 z późn.zm.), z tego „poz. 1.1.1  wydatki bieżące  - przedsięwzięcie pn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„</w:t>
      </w:r>
      <w:r>
        <w:rPr>
          <w:bCs/>
          <w:i/>
          <w:iCs/>
          <w:color w:val="000000"/>
        </w:rPr>
        <w:t xml:space="preserve">Opracowanie programu Rewitalizacji dla Gminy Orchowo - sporządzenie dokumentu w postaci planu rewitalizacji dla części gminy Orchowo”  </w:t>
      </w:r>
      <w:r>
        <w:rPr>
          <w:bCs/>
          <w:iCs/>
          <w:color w:val="000000"/>
        </w:rPr>
        <w:t>kwota 3 499 zł limit wydatków na 2017 rok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+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Gmina Orchowo złożyła do Marszałka Województwa Wielkopolskiego wniosek o przyznanie dotacji na przygotowanie projektu rewitalizacji dla gminy Orchowo Wniosek z godnie z decyzją Zarządu Województwa Wielkopolskiego  z dnia 14.09.2016 został wybrany do dofinansowania. Wniosek będzie dofinansowany w ramach Programu Operacyjnego Pomoc Techniczna </w:t>
        <w:br/>
        <w:t xml:space="preserve">2014-2020, projekt pn: Wsparcie dla programów rewitalizacji gmin w ramach perspektywy finansowej 2014-2020 w kwocie 31 491 zł. W celu  podpisania umowy z Urzędem Marszałka Województwa Wielkopolskiego w Poznaniu  niezbędny jest wkład własny gminy w wysokości 10 %  wartości projektu, która wynosi 34 990 z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2:00Z</dcterms:created>
  <dc:creator>Rada Gminy</dc:creator>
  <dc:description/>
  <dc:language>en-US</dc:language>
  <cp:lastModifiedBy>Rada Gminy</cp:lastModifiedBy>
  <cp:lastPrinted>2016-10-05T08:16:00Z</cp:lastPrinted>
  <dcterms:modified xsi:type="dcterms:W3CDTF">2016-10-05T07:57:00Z</dcterms:modified>
  <cp:revision>3</cp:revision>
  <dc:subject/>
  <dc:title>UCHWAŁA NR XXVIII/137/16</dc:title>
</cp:coreProperties>
</file>